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4 THÁNG 7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0.7.2020 đến ngày 24.7.2020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Thực đơn tuần 4 Nghĩa Huệ Quân</w:t>
      </w:r>
    </w:p>
    <w:tbl>
      <w:tblPr>
        <w:tblW w:w="92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90"/>
        <w:gridCol w:w="1260"/>
        <w:gridCol w:w="1170"/>
        <w:gridCol w:w="1890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         SÁN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20.7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 mì xúc xích (TĐ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Giò sống nấu chanh dây (giò sống,cà rốt, khoai tây,chanh dâ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cải thì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c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ún  cá ló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au câu (TĐ)</w:t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.7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hở b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Cá hồi sốt cà ch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rau dền thịt bầ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tắ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háo g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flan(A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.7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v-SE"/>
              </w:rPr>
              <w:t xml:space="preserve">- Mì quã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Xíu mại sốt c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cải thảo giò số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chanh dâ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Bánh canh bắp giò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- Sữa chua (AH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.7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</w:rPr>
              <w:t>-Hoành thánh nấu hải sả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Lươn xào l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bầu cá ló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ước cam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Nui tôm thịt cà rốt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    </w:t>
            </w:r>
            <w:r>
              <w:rPr>
                <w:b/>
                <w:lang w:val="sv-SE"/>
              </w:rPr>
              <w:t>-Kem (HN)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.7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Hủ tiếu nam v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Thịt gà nấu rau c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anh cà chua trứ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Nước c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bông lan chà bông(T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9:00Z</dcterms:created>
  <dc:creator>ADMIN</dc:creator>
  <dc:description/>
  <cp:keywords/>
  <dc:language>en-US</dc:language>
  <cp:lastModifiedBy>Admin</cp:lastModifiedBy>
  <cp:lastPrinted>2019-12-17T14:09:00Z</cp:lastPrinted>
  <dcterms:modified xsi:type="dcterms:W3CDTF">2020-07-14T04:44:00Z</dcterms:modified>
  <cp:revision>21</cp:revision>
  <dc:subject/>
  <dc:title>THỰC ĐƠN TUẦN 5 THÁNG 12 NĂM 2012</dc:title>
</cp:coreProperties>
</file>